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Le petit déjeuner : un matin plein d’entrain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4579620" cy="206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2065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Le petit déjeuner est un repas essentiel à ne pas négliger car il apporte l’énergie nécessaire pour toute la matiné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En effet, grâce à un petit déjeuner équilibré, la forme et la concentration de l’enfant sont assurées pour toute la matiné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De plus, un petit déjeuner équilibré évite la fringale de 11h et les collations alimentair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insi, c’est dès son plus jeune âge que l’enfant doit prendre l’habitude de consommer un petit déjeuner afin de conserver cette habitude à l’adolescence et à l’âge adul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162.6pt;mso-wrap-distance-left:9.05pt;mso-wrap-distance-right:9.05pt;mso-wrap-distance-top:0pt;mso-wrap-distance-bottom:0pt;margin-top:6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Le petit déjeuner est un repas essentiel à ne pas négliger car il apporte l’énergie nécessaire pour toute la matiné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En effet, grâce à un petit déjeuner équilibré, la forme et la concentration de l’enfant sont assurées pour toute la matiné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De plus, un petit déjeuner équilibré évite la fringale de 11h et les collations alimentaires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insi, c’est dès son plus jeune âge que l’enfant doit prendre l’habitude de consommer un petit déjeuner afin de conserver cette habitude à l’adolescence et à l’âge adul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24130</wp:posOffset>
            </wp:positionV>
            <wp:extent cx="1027430" cy="821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i/>
          <w:i/>
          <w:u w:val="single"/>
        </w:rPr>
      </w:pPr>
      <w:r>
        <w:rPr/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u w:val="single"/>
        </w:rPr>
        <w:t>Qu’est-ce qu’un petit déjeuner équilibré</w:t>
      </w:r>
      <w:r>
        <w:rPr/>
        <w:t> </w:t>
      </w:r>
      <w:r>
        <w:rPr>
          <w:b/>
          <w:bCs/>
        </w:rPr>
        <w:t xml:space="preserve">?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93345</wp:posOffset>
            </wp:positionV>
            <wp:extent cx="570230" cy="684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l doit comporter 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32385</wp:posOffset>
            </wp:positionV>
            <wp:extent cx="501650" cy="6845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3884930" cy="684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hd w:fill="3366FF" w:val="clear"/>
                              </w:rPr>
                              <w:t>Un produit laitier</w:t>
                            </w:r>
                            <w:r>
                              <w:rPr/>
                              <w:t xml:space="preserve"> : pour l’apport de calcium et de vitamines tel qu’un bol de lait, un yaourt, un fromage blanc ou une part de from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53.9pt;mso-wrap-distance-left:9.05pt;mso-wrap-distance-right:9.05pt;mso-wrap-distance-top:0pt;mso-wrap-distance-bottom:0pt;margin-top:11.5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hd w:fill="3366FF" w:val="clear"/>
                        </w:rPr>
                        <w:t>Un produit laitier</w:t>
                      </w:r>
                      <w:r>
                        <w:rPr/>
                        <w:t xml:space="preserve"> : pour l’apport de calcium et de vitamines tel qu’un bol de lait, un yaourt, un fromage blanc ou une part de froma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31445</wp:posOffset>
            </wp:positionV>
            <wp:extent cx="707390" cy="571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3884930" cy="798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hd w:fill="CC9900" w:val="clear"/>
                              </w:rPr>
                              <w:t>Un produit céréalier</w:t>
                            </w:r>
                            <w:r>
                              <w:rPr/>
                              <w:t xml:space="preserve"> : les sucres lents apporteront à l’enfant de l’énergie tout au long de la matinée : préférer </w:t>
                            </w:r>
                            <w:r>
                              <w:rPr>
                                <w:u w:val="single"/>
                              </w:rPr>
                              <w:t>le pain</w:t>
                            </w:r>
                            <w:r>
                              <w:rPr/>
                              <w:t xml:space="preserve"> plutôt que les céréales sucrées. Varier les pai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62.9pt;mso-wrap-distance-left:9.05pt;mso-wrap-distance-right:9.05pt;mso-wrap-distance-top:0pt;mso-wrap-distance-bottom:0pt;margin-top:10.3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hd w:fill="CC9900" w:val="clear"/>
                        </w:rPr>
                        <w:t>Un produit céréalier</w:t>
                      </w:r>
                      <w:r>
                        <w:rPr/>
                        <w:t xml:space="preserve"> : les sucres lents apporteront à l’enfant de l’énergie tout au long de la matinée : préférer </w:t>
                      </w:r>
                      <w:r>
                        <w:rPr>
                          <w:u w:val="single"/>
                        </w:rPr>
                        <w:t>le pain</w:t>
                      </w:r>
                      <w:r>
                        <w:rPr/>
                        <w:t xml:space="preserve"> plutôt que les céréales sucrées. Varier les pai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ragraph">
              <wp:posOffset>169545</wp:posOffset>
            </wp:positionV>
            <wp:extent cx="655955" cy="8559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3884930" cy="10274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hd w:fill="33CC33" w:val="clear"/>
                              </w:rPr>
                              <w:t>Un fruit</w:t>
                            </w:r>
                            <w:r>
                              <w:rPr/>
                              <w:t xml:space="preserve"> : ou un verre de jus de fruits pour l’apport de vitamines. Le choix du jus de fruits devra se faire pour un </w:t>
                            </w:r>
                            <w:r>
                              <w:rPr>
                                <w:u w:val="single"/>
                              </w:rPr>
                              <w:t>100% pur jus de fruits pressés sans sucre ajouté</w:t>
                            </w:r>
                            <w:r>
                              <w:rPr/>
                              <w:t>. Sachez toutefois qu’un fruit sera beaucoup plus rassasiant qu’un verre de jus de frui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80.9pt;mso-wrap-distance-left:9.05pt;mso-wrap-distance-right:9.05pt;mso-wrap-distance-top:0pt;mso-wrap-distance-bottom:0pt;margin-top:13.3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hd w:fill="33CC33" w:val="clear"/>
                        </w:rPr>
                        <w:t>Un fruit</w:t>
                      </w:r>
                      <w:r>
                        <w:rPr/>
                        <w:t xml:space="preserve"> : ou un verre de jus de fruits pour l’apport de vitamines. Le choix du jus de fruits devra se faire pour un </w:t>
                      </w:r>
                      <w:r>
                        <w:rPr>
                          <w:u w:val="single"/>
                        </w:rPr>
                        <w:t>100% pur jus de fruits pressés sans sucre ajouté</w:t>
                      </w:r>
                      <w:r>
                        <w:rPr/>
                        <w:t>. Sachez toutefois qu’un fruit sera beaucoup plus rassasiant qu’un verre de jus de frui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61925</wp:posOffset>
            </wp:positionV>
            <wp:extent cx="404495" cy="40449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85725</wp:posOffset>
            </wp:positionV>
            <wp:extent cx="684530" cy="5302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3884930" cy="570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  <w:t>Une matière grasse</w:t>
                            </w:r>
                            <w:r>
                              <w:rPr/>
                              <w:t xml:space="preserve"> pour l’apport d’énergie et de vitamines : un peu de beurre sur les tartines.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44.9pt;mso-wrap-distance-left:9.05pt;mso-wrap-distance-right:9.05pt;mso-wrap-distance-top:0pt;mso-wrap-distance-bottom:0pt;margin-top:6.7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  <w:shd w:fill="FFFF00" w:val="clear"/>
                        </w:rPr>
                        <w:t>Une matière grasse</w:t>
                      </w:r>
                      <w:r>
                        <w:rPr/>
                        <w:t xml:space="preserve"> pour l’apport d’énergie et de vitamines : un peu de beurre sur les tartines.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41275</wp:posOffset>
            </wp:positionV>
            <wp:extent cx="1027430" cy="73596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3884930" cy="7988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hd w:fill="FF00FF" w:val="clear"/>
                              </w:rPr>
                              <w:t>Un produit sucré</w:t>
                            </w:r>
                            <w:r>
                              <w:rPr/>
                              <w:t> (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facultatif</w:t>
                            </w:r>
                            <w:r>
                              <w:rPr/>
                              <w:t>, pour le plaisir) : un peu de confiture, de miel sur les tranches de pain ou du chocolat en poudre dans le bol de lait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62.9pt;mso-wrap-distance-left:9.05pt;mso-wrap-distance-right:9.05pt;mso-wrap-distance-top:0pt;mso-wrap-distance-bottom:0pt;margin-top:10.3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shd w:fill="FF00FF" w:val="clear"/>
                        </w:rPr>
                        <w:t>Un produit sucré</w:t>
                      </w:r>
                      <w:r>
                        <w:rPr/>
                        <w:t> (</w:t>
                      </w:r>
                      <w:r>
                        <w:rPr>
                          <w:i/>
                          <w:u w:val="single"/>
                        </w:rPr>
                        <w:t>facultatif</w:t>
                      </w:r>
                      <w:r>
                        <w:rPr/>
                        <w:t>, pour le plaisir) : un peu de confiture, de miel sur les tranches de pain ou du chocolat en poudre dans le bol de lait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027930" cy="9131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Si le petit déjeuner est équilibré, la collation de 10h ne se révèle plus justifiée et indispensa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 suppression de la collation ne doit pas être prise comme une punition pour votre enfant mais comme une prévention pour sa sant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71.9pt;mso-wrap-distance-left:9.05pt;mso-wrap-distance-right:9.05pt;mso-wrap-distance-top:0pt;mso-wrap-distance-bottom:0pt;margin-top:9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Si le petit déjeuner est équilibré, la collation de 10h ne se révèle plus justifiée et indispensa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 suppression de la collation ne doit pas être prise comme une punition pour votre enfant mais comme une prévention pour sa sant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802130</wp:posOffset>
            </wp:positionH>
            <wp:positionV relativeFrom="paragraph">
              <wp:posOffset>605790</wp:posOffset>
            </wp:positionV>
            <wp:extent cx="1991995" cy="934720"/>
            <wp:effectExtent l="0" t="0" r="0" b="0"/>
            <wp:wrapTopAndBottom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17:00Z</dcterms:created>
  <dc:creator>Carole LE MERO</dc:creator>
  <dc:description/>
  <dc:language>en-US</dc:language>
  <cp:lastModifiedBy>MARIE</cp:lastModifiedBy>
  <cp:lastPrinted>2014-04-14T20:38:00Z</cp:lastPrinted>
  <dcterms:modified xsi:type="dcterms:W3CDTF">2010-11-29T17:17:00Z</dcterms:modified>
  <cp:revision>2</cp:revision>
  <dc:subject/>
  <dc:title>Le Petit déjeuner : un matin plein d’entrain</dc:title>
</cp:coreProperties>
</file>